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т ______________________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</w:rPr>
        <w:t xml:space="preserve">на осуществление допуска в эксплуатацию прибора учета.   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  <w:lang w:val="ru-RU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</w:rPr>
        <w:t>___________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</w:rPr>
        <w:t>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>К заявке прилагаю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___________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ab/>
        <w:tab/>
        <w:tab/>
        <w:t>______________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6360" cy="262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26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206.8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>Волкову А.А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осуществление допуска в эксплуатация измерительного комплекса.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______________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ab/>
        <w:t>число, месяц, год</w:t>
        <w:tab/>
        <w:tab/>
        <w:tab/>
        <w:tab/>
        <w:tab/>
        <w:tab/>
        <w:t>должность, 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5-01-20T04:48:15Z</dcterms:modified>
  <cp:revision>11</cp:revision>
  <dc:subject/>
  <dc:title/>
</cp:coreProperties>
</file>